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 1. Сущность и содержание теории управлени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1. Понятие теории управления. Объект и предмет ее исследования. Соотношение понятий управление и менеджмент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Основные категории теории управлени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Вопрос 1. </w:t>
      </w:r>
      <w:r>
        <w:rPr/>
        <w:t xml:space="preserve">Управление как общественный феномен известен с древних времен и является предметом изучения целого ряда наук, в том числе, менеджмента, социологии, политологии, философии, кибернетики, психологии, экономики. Общие законы управления в различных системах (технических устройствах, живых организмах и общественных организациях) изучаются кибернетикой (от греч. кybernetike – искусство управления). 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ория управления как самостоятельная научная дисциплина пока находится в стадии становления. Ее нет в перечне научных специальностей. Лишь в 2000 году ее включили в перечень учебных дисциплин государственного стандарта по специальности "государственное и муниципальное управления". Данное обстоятельство затрудняет формирование профессиональных кадров управления, способных адекватно действовать в условиях системного кризиса и неопределенности развития страны. В итоге управленческие кадры нередко руководствуются лишь собственным опытом или сложившимися в организациях традициями управления, что является недостаточным, а иногда и ущербны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еория управления выступает теоретико-методологической наукой по отношению к другим управленческим наукам, например, таким как "Система государственного управления", "Муниципальный менеджмент", "Управление общественными отношениями" и др. При этом многие категории теории управления используются специальными управленческими наук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дачей учебного курса является обеспечение целостного представления об управлении сложными социально-экономическими системами, их структуре, внешних и внутренних связях, саморазвитии и воздействии одной на другую, о специфических отношениях складывающихся между субъектами и объектами управленческих отношений в процессе их взаимодейств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еория управления представляет собой науку, изучающую процессы управления в социально-экономических системах, содержание и форму управленческих отношений, закономерности их возникновения и развития, а также принципы эффективного управл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бъектом теории управления является управленческие процессы, протекающие в территориальных, профессиональных и иных группах людей, которые обеспечивают процесс производства и воспроизводства человека, т. е. управленческие отнош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мет науки представляет собой область познания объективной реальности, на которую направлено научное исследование. К элементам предмета теории управления могут быть отнесены:</w:t>
      </w:r>
    </w:p>
    <w:p>
      <w:pPr>
        <w:pStyle w:val="Style15"/>
        <w:spacing w:before="0" w:after="0"/>
        <w:ind w:firstLine="709"/>
        <w:jc w:val="both"/>
        <w:rPr/>
      </w:pPr>
      <w:r>
        <w:rPr/>
        <w:t>-сущность управленческих отношений, как системы взаимодействия людей по поводу организации их совместной жизни;</w:t>
      </w:r>
    </w:p>
    <w:p>
      <w:pPr>
        <w:pStyle w:val="Style15"/>
        <w:spacing w:before="0" w:after="0"/>
        <w:ind w:firstLine="709"/>
        <w:jc w:val="both"/>
        <w:rPr/>
      </w:pPr>
      <w:r>
        <w:rPr/>
        <w:t>-механизм управления разными системами социально-экономического организма;</w:t>
      </w:r>
    </w:p>
    <w:p>
      <w:pPr>
        <w:pStyle w:val="Style15"/>
        <w:spacing w:before="0" w:after="0"/>
        <w:ind w:firstLine="709"/>
        <w:jc w:val="both"/>
        <w:rPr/>
      </w:pPr>
      <w:r>
        <w:rPr/>
        <w:t>-механизм самоорганизации и саморегулирования систем различного уровня (индивида, коллектива, города, района, области, страны и т.д.);</w:t>
      </w:r>
    </w:p>
    <w:p>
      <w:pPr>
        <w:pStyle w:val="Style15"/>
        <w:spacing w:before="0" w:after="0"/>
        <w:ind w:firstLine="709"/>
        <w:jc w:val="both"/>
        <w:rPr/>
      </w:pPr>
      <w:r>
        <w:rPr/>
        <w:t>-приемы, техника и методика процесса 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структурные элементы системы 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-общие закономерности возникновения, функционирования и развития управленческих явл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-основные понятия, используемые в управленческих науках (понятие управления, цели управления, принципы управления, управленческие отношения, методы управления, эффективность управления, функции управления, объект управления, субъект управления и др.).</w:t>
      </w:r>
    </w:p>
    <w:p>
      <w:pPr>
        <w:pStyle w:val="Style15"/>
        <w:spacing w:before="0" w:after="0"/>
        <w:ind w:firstLine="709"/>
        <w:jc w:val="both"/>
        <w:rPr/>
      </w:pPr>
      <w:r>
        <w:rPr/>
        <w:t>Следует помнить, что предмет теории управления подвержен изменениям, поскольку происходят перемены в субъектах и объектах управления, в отношениях и взаимосвязях существующих между ним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ак соотносятся понятия управление и менеджмент? На взгляд автора, понятия управление и менеджмент не тождественны. Он согласен с теми специалистами, которые считают, что менеджмент, в той форме, в которой он представлен в различных учебниках и монографиях, в большей мере характеризует основы управления фирмой с точки зрения искусства современного управления в разных ситуациях и является одним из направлений науки управления, наряду с государственным, региональным, муниципальным, экономическим, политическим управлением. Следовательно, понятие управления по своему смыслу несколько шире понятия "менеджмент" и они соотносятся как часть и цело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то же время существует и иная точка зрения. Некоторые специалисты рассматривают эти понятия как идентичные, взаимозаменяемые. Более того, Питер Друкер считает, что менеджмент – это специфическая и определяющая структура всех и каждой организации. В западной литературе принято широкое толкование понятия менеджмента, в том числе, по уровням управления, формам собственности, сферам деятельности. В связи с этим выделяют стратегический государственный менеджмент и фирменный; государственный, частный коммерческий и некоммерческий; производственный, финансовый и др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Вопрос 2. Важнейшая задача</w:t>
      </w:r>
      <w:r>
        <w:rPr/>
        <w:t xml:space="preserve"> любой науки состоит в том, чтобы всесторонне изучить, а затем выразить в понятиях и научных определениях свой предмет. Понятия и их научные определения представляют собой своеобразные сгустки человеческой мысли, вобравшие в себя знания о явлениях, их свойствах и признаках. Имеет свой категориальный аппарат и теория управления. К основным категориям теории управления относя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-управление;                                        -система 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субъект управления;                          -объект 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управленческие отношения;              -цели 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принципы управления;                      -методы 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функции управления;                         -процесс 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модель управления;                           -технологии 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стиль управления;                              -управленческое реше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эффективность управления;              -совершенствование 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03:00Z</dcterms:created>
  <dc:creator>1</dc:creator>
  <dc:description/>
  <cp:keywords/>
  <dc:language>en-US</dc:language>
  <cp:lastModifiedBy>ssauembeddedadmin</cp:lastModifiedBy>
  <dcterms:modified xsi:type="dcterms:W3CDTF">2013-11-05T14:41:00Z</dcterms:modified>
  <cp:revision>7</cp:revision>
  <dc:subject/>
  <dc:title/>
</cp:coreProperties>
</file>